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 小说无删减全文免费阅读</w:t>
      </w:r>
      <w:r>
        <w:rPr>
          <w:sz w:val="48"/>
          <w:szCs w:val="48"/>
        </w:rPr>
        <w:t>-</w:t>
      </w:r>
      <w:r>
        <w:rPr>
          <w:sz w:val="48"/>
          <w:szCs w:val="48"/>
        </w:rPr>
        <w:t>掌声中的文字探索小说无界的阅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阅读的方式已经发生了翻天覆地的变化。传统意义上的纸质书籍虽然依然受到人们青睐，但互联网上的电子书平台也逐渐成为人们获取文学作品的一个重要途径。其中，“巴掌印 小说无删减全文免费阅读”这种模式尤其受到了广大读者的喜爱。</w:t>
      </w:r>
      <w:r>
        <w:rPr>
          <w:sz w:val="32"/>
          <w:szCs w:val="32"/>
        </w:rPr>
        <w:t>&lt;/p&gt;&lt;p&gt;&lt;img src="/static-img/P_FYAT3eCwiimQAOopR16xfVaLTgO1eguKGNJnPG_XIlNOPEylNkGPAtHSx54iTa.jpg"&gt;&lt;/p&gt;&lt;p&gt;“</w:t>
      </w:r>
      <w:r>
        <w:rPr>
          <w:sz w:val="32"/>
          <w:szCs w:val="32"/>
        </w:rPr>
        <w:t>巴掌印”这个词汇源自于网络用语，指的是那些在互联网上流行的、内容完整、没有水印或者限制的小说阅读平台。在这些平台上，读者可以免费浏览小说的全文，而不需要支付任何费用。这为喜欢尝试新作或追剧的人们提供了极大的便利。</w:t>
      </w:r>
      <w:r>
        <w:rPr>
          <w:sz w:val="32"/>
          <w:szCs w:val="32"/>
        </w:rPr>
        <w:t>&lt;/p&gt;&lt;p&gt;</w:t>
      </w:r>
      <w:r>
        <w:rPr>
          <w:sz w:val="32"/>
          <w:szCs w:val="32"/>
        </w:rPr>
        <w:t>然而，这种模式同样面临着版权保护的问题。由于版权法规定，对未经授权使用他人作品是非法的，所以很多出版社和作者对这类平台持有保留意见。但即使如此，“巴掌印 小说无删减全文免费阅读”的热潮并未因此而停止，因为它满足了许多人的需求——即快速、高效地获取信息。</w:t>
      </w:r>
      <w:r>
        <w:rPr>
          <w:sz w:val="32"/>
          <w:szCs w:val="32"/>
        </w:rPr>
        <w:t>&lt;/p&gt;&lt;p&gt;&lt;img src="/static-img/bp2IFfXJaq4HzZfLoj0IJBfVaLTgO1eguKGNJnPG_XL_Bhiabyr54SlH2FeLzKE8vHkJpSF-5j0CQjmi74atQvtxQQokbuArFp1VlBzcRb8UzlQVy1XbvPLErJXMyaJsMTfkOa7pLn7gNnPjEyPxeQdwwrwLsC4JkxYUXFN7HrRhlarwfg5hyZFYCUdobF88GDcdDOr3X4aKbDRnumP94dFQkWPEpAT9HBgE283Sso4.jpg"&gt;&lt;/p&gt;&lt;p&gt;</w:t>
      </w:r>
      <w:r>
        <w:rPr>
          <w:sz w:val="32"/>
          <w:szCs w:val="32"/>
        </w:rPr>
        <w:t>就像《三体》系列小说之所以能够走红，它不仅因为艾森斯坦本人的才华，更因为它被网友们所推广，从而形成了一股不可抗拒的力量。而这些推广往往是在“巴掌印 小说无删减全文免费阅读”的环境下进行，因此对于这样的现象，我们不能简单地将其视为负面影响，而应从更深层次来理解。</w:t>
      </w:r>
      <w:r>
        <w:rPr>
          <w:sz w:val="32"/>
          <w:szCs w:val="32"/>
        </w:rPr>
        <w:t>&lt;/p&gt;&lt;p&gt;</w:t>
      </w:r>
      <w:r>
        <w:rPr>
          <w:sz w:val="32"/>
          <w:szCs w:val="32"/>
        </w:rPr>
        <w:t>实际上，在一些小众或者较新的作家身上，这种模式甚至成为了他们崭露头角的一个窗口。比如，有些初出茅庐的小说家通过这样的平台发布自己的作品，并且获得了不错的反响和粉丝基础。此外，还有一些知名作家的部分章节甚至会在此类网站先行公开，以吸引更多读者关注他们即将出版的大作。</w:t>
      </w:r>
      <w:r>
        <w:rPr>
          <w:sz w:val="32"/>
          <w:szCs w:val="32"/>
        </w:rPr>
        <w:t>&lt;/p&gt;&lt;p&gt;&lt;img src="/static-img/YNF0PUj47m6oc3zuolfg4xfVaLTgO1eguKGNJnPG_XL_Bhiabyr54SlH2FeLzKE8vHkJpSF-5j0CQjmi74atQvtxQQokbuArFp1VlBzcRb8UzlQVy1XbvPLErJXMyaJsMTfkOa7pLn7gNnPjEyPxeQdwwrwLsC4JkxYUXFN7HrRhlarwfg5hyZFYCUdobF88GDcdDOr3X4aKbDRnumP94dFQkWPEpAT9HBgE283Sso4.jpg"&gt;&lt;/p&gt;&lt;p&gt;</w:t>
      </w:r>
      <w:r>
        <w:rPr>
          <w:sz w:val="32"/>
          <w:szCs w:val="32"/>
        </w:rPr>
        <w:t>当然，不可否认的是，这种模式也有其不足之处，比如缺乏专业编辑审核可能导致文字质量参差不齐；而且，由于缺乏实体销售记录，其数据统计并不准确，也无法帮助作者更好地了解市场动态和粉丝需求。不过，即便存在这样那样的问题，“巴掌印 小说无删减全文免费阅读”仍旧成为了一个不可忽视的事实，它改变着我们传播文学文化的一切规则与习惯，同时也促进着新的文学创意与交流形式不断涌现出来。</w:t>
      </w:r>
      <w:r>
        <w:rPr>
          <w:sz w:val="32"/>
          <w:szCs w:val="32"/>
        </w:rPr>
        <w:t>&lt;/p&gt;&lt;p&gt;</w:t>
      </w:r>
      <w:r>
        <w:rPr>
          <w:sz w:val="32"/>
          <w:szCs w:val="32"/>
        </w:rPr>
        <w:t>总结来说，“巴掌印 小说无删减全文免费阅读”作为一种新兴趋势，无疑带来了前所未有的挑战同时也开启了新的机遇。在这个过程中，我们应该更加开放的心态去看待这一现象，并寻求一种平衡点，使得所有相关方都能共赢，同时保护知识产权、尊重原创作者的情感劳动和精神财富。</w:t>
      </w:r>
      <w:r>
        <w:rPr>
          <w:sz w:val="32"/>
          <w:szCs w:val="32"/>
        </w:rPr>
        <w:t>&lt;/p&gt;&lt;p&gt;&lt;img src="/static-img/tsmVKki90ZJo1ygofbFUUxfVaLTgO1eguKGNJnPG_XL_Bhiabyr54SlH2FeLzKE8vHkJpSF-5j0CQjmi74atQvtxQQokbuArFp1VlBzcRb8UzlQVy1XbvPLErJXMyaJsMTfkOa7pLn7gNnPjEyPxeQdwwrwLsC4JkxYUXFN7HrRhlarwfg5hyZFYCUdobF88GDcdDOr3X4aKbDRnumP94dFQkWPEpAT9HBgE283Sso4.jpg"&gt;&lt;/p&gt;&lt;p&gt;&lt;a href = "/doc/1019381-</w:t>
      </w:r>
      <w:r>
        <w:rPr>
          <w:sz w:val="32"/>
          <w:szCs w:val="32"/>
        </w:rPr>
        <w:t>巴掌印 小说无删减全文免费阅读</w:t>
      </w:r>
      <w:r>
        <w:rPr>
          <w:sz w:val="32"/>
          <w:szCs w:val="32"/>
        </w:rPr>
        <w:t>-</w:t>
      </w:r>
      <w:r>
        <w:rPr>
          <w:sz w:val="32"/>
          <w:szCs w:val="32"/>
        </w:rPr>
        <w:t>掌声中的文字探索小说无界的阅读世界</w:t>
      </w:r>
      <w:r>
        <w:rPr>
          <w:sz w:val="32"/>
          <w:szCs w:val="32"/>
        </w:rPr>
        <w:t>.doc" rel="alternate" download="1019381-</w:t>
      </w:r>
      <w:r>
        <w:rPr>
          <w:sz w:val="32"/>
          <w:szCs w:val="32"/>
        </w:rPr>
        <w:t>巴掌印 小说无删减全文免费阅读</w:t>
      </w:r>
      <w:r>
        <w:rPr>
          <w:sz w:val="32"/>
          <w:szCs w:val="32"/>
        </w:rPr>
        <w:t>-</w:t>
      </w:r>
      <w:r>
        <w:rPr>
          <w:sz w:val="32"/>
          <w:szCs w:val="32"/>
        </w:rPr>
        <w:t>掌声中的文字探索小说无界的阅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